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ligare att vara guligan än huligan</w:t>
      </w:r>
    </w:p>
    <w:p>
      <w:pPr>
        <w:pStyle w:val="Normal"/>
        <w:rPr>
          <w:b/>
          <w:b/>
        </w:rPr>
      </w:pPr>
      <w:r>
        <w:rPr>
          <w:b/>
        </w:rPr>
      </w:r>
    </w:p>
    <w:p>
      <w:pPr>
        <w:pStyle w:val="Normal"/>
        <w:rPr/>
      </w:pPr>
      <w:r>
        <w:rPr/>
        <w:t>Starten på årets allsvenska har ju inte varit så tokig, och Elfsborg har visat att man tänker vara med och slåss om guldet. Segern över Blåvitt smäller givetvis högst så här långt, och åtta allsvenska matcher utan förlust imponerar.</w:t>
      </w:r>
    </w:p>
    <w:p>
      <w:pPr>
        <w:pStyle w:val="Normal"/>
        <w:rPr/>
      </w:pPr>
      <w:r>
        <w:rPr/>
      </w:r>
    </w:p>
    <w:p>
      <w:pPr>
        <w:pStyle w:val="Normal"/>
        <w:rPr/>
      </w:pPr>
      <w:r>
        <w:rPr/>
        <w:t xml:space="preserve">Tyvärr är det inte bara matchreferaten från allsvenskan som fyller tidningarna. Alltför många artiklar har skrivits om bråk på och runt arenorna och uppgörelser mellan olika grupperingar före eller efter matcherna. Detta känns ibland som en väldigt orättvis bild. Det är små klickar av personer som kallar sig supportrar som ägnar sig åt att på detta sätt förstöra ryktet för hela fotbollen och skrämma bort barnfamiljer och pensionärer från läktarna. Men även om bråkmakarna är ganska få, krävs åtgärder, både från klubbar, polis och lagstiftare.  </w:t>
      </w:r>
    </w:p>
    <w:p>
      <w:pPr>
        <w:pStyle w:val="Normal"/>
        <w:rPr/>
      </w:pPr>
      <w:r>
        <w:rPr/>
      </w:r>
    </w:p>
    <w:p>
      <w:pPr>
        <w:pStyle w:val="Normal"/>
        <w:rPr/>
      </w:pPr>
      <w:r>
        <w:rPr/>
        <w:t>En ny lag trädde i kraft lagom till årets allsvenska premiär. Den ger polis rätt att ansöka om tillträdesförbud för personer (ofta tidigare dömda) som man befarar skall begå allvarliga brott som hotar ordning och säkerhet på en idrottsarena. Åklagare ges dessutom möjlighet att meddela interimistiska (tillfälliga) tillträdesförbud i avvaktan på att ärendet om tillträdesförbud slutligt avgörs. På detta sätt kan den som befaras begå ordnings- eller säkerhetsstörande brott under ett idrottsarrangemang omedelbart meddelas ett tillfälligt tillträdesförbud. Ett sådant tillfälligt beslut får gälla i högst fyra veckor, därefter måste domstol fastställa beslutet som då kan gälla maximalt under ett år.</w:t>
      </w:r>
    </w:p>
    <w:p>
      <w:pPr>
        <w:pStyle w:val="Normal"/>
        <w:spacing w:before="280" w:after="280"/>
        <w:rPr/>
      </w:pPr>
      <w:r>
        <w:rPr/>
        <w:t>De nya lagen innehåller också förbud mot att utan tillstånd från polismyndighet inneha eller använda pyrotekniska varor på en idrottsanläggning när ett idrottsarrangemang anordnas där, förbud mot att obehörigen beträda spelplanen under pågående idrottsarrangemang, samt förbud att under pågående idrottsarrangemang kasta in föremål på spelplanen. I ringa fall blir det inget straff, men om brottet är allvarligt kan det medföra böter eller till och med fängelse.</w:t>
      </w:r>
    </w:p>
    <w:p>
      <w:pPr>
        <w:pStyle w:val="Normal"/>
        <w:rPr/>
      </w:pPr>
      <w:r>
        <w:rPr/>
        <w:t>I ett nytt lagförslag föreslås också att deltagare i en ordningsstörande folksamling ska kunna avlägsnas längre sträckor och under längre tid än vad som hittills varit möjligt om det krävs för att ordningen ska kunna upprätthållas. Det kommer främst att gälla när deltagare i en folksamling går till våldsamt angrepp mot personer eller egendom.</w:t>
      </w:r>
    </w:p>
    <w:p>
      <w:pPr>
        <w:pStyle w:val="Normal"/>
        <w:rPr/>
      </w:pPr>
      <w:r>
        <w:rPr/>
      </w:r>
    </w:p>
    <w:p>
      <w:pPr>
        <w:pStyle w:val="Normal"/>
        <w:rPr/>
      </w:pPr>
      <w:r>
        <w:rPr/>
        <w:t>Alla dessa lagar och lagförslag väcker känslor. Å ena sidan vill vi värna om tryggheten att kunna besöka en fotbollsmatch eller röra oss på stan efteråt utan risk för att bli angripna av våldsamma gäng, å andra sidan vill vi inte riskera att rättssäkerheten urholkas och att oskyldiga drabbas av godtyckliga beslut. När det gäller tillträdesförbudslagen gick regeringen många av remissinstanserna till mötes, man fick bland annat skrivelser från allsvenska supporterklubbar. Det medförde bland annat just att man begränsade tiden för tillfälliga tillträdesförbud till maximalt fyra veckor, varefter en domstol måste pröva frågan. Man skrev också in att ringa brott mot ordningsreglerna på en arena inte skall straffas, vilket markerar att det är de allvarliga ordningsstörningarna man vill stoppa och inte bagatellförseelser.</w:t>
      </w:r>
    </w:p>
    <w:p>
      <w:pPr>
        <w:pStyle w:val="Normal"/>
        <w:rPr/>
      </w:pPr>
      <w:r>
        <w:rPr/>
      </w:r>
    </w:p>
    <w:p>
      <w:pPr>
        <w:pStyle w:val="Normal"/>
        <w:rPr/>
      </w:pPr>
      <w:r>
        <w:rPr/>
        <w:t>Hur har då lagen tillämpats hittills? Jo, sex personer i Sverige har fått slutgiltiga beslut om tillträdesförbud efter den nya lagens tillkomst, fem av dem är från Göteborg, och tillhör grupperingar kring IFK Göteborg eller Gais. Flera av dessa personer är tidigare dömda för andra brott, exempelvis misshandel eller olaga hot. Dessutom har en AIK-supporter fått tillfälligt tillträdesförbud efter att ha tänt en bengalisk eld på ståplatsläktaren i Kalmar. I övrigt har inte de nya reglerna om tillträdesförbud använts än så länge. Däremot finns det tre personer till i landet som har slutliga tillträdesbeslut som beslutades innan den nya lagen trädde i kraft. Totalt nio personer har alltså tillträdesförbud idag.</w:t>
      </w:r>
    </w:p>
    <w:p>
      <w:pPr>
        <w:pStyle w:val="Normal"/>
        <w:rPr/>
      </w:pPr>
      <w:r>
        <w:rPr/>
      </w:r>
    </w:p>
    <w:p>
      <w:pPr>
        <w:pStyle w:val="Normal"/>
        <w:rPr/>
      </w:pPr>
      <w:r>
        <w:rPr/>
        <w:t xml:space="preserve">Jag tycker siffrorna visar att problemen med huliganism är något överdrivet. Det är ett mindre antal personer som förstör för andra. I vilket grad det egentligen har koppling till fotboll är väl också osäkert, frågan är om dessa personer inte förekommer i samband med andra bråk och upplopp också? Personligen tycker jag ändå det är utmärkt att polisen har större befogenheter numera att ta itu med dessa individer i nära samarbete med klubbarna. </w:t>
      </w:r>
    </w:p>
    <w:p>
      <w:pPr>
        <w:pStyle w:val="Normal"/>
        <w:rPr/>
      </w:pPr>
      <w:r>
        <w:rPr/>
      </w:r>
    </w:p>
    <w:p>
      <w:pPr>
        <w:pStyle w:val="Normal"/>
        <w:rPr/>
      </w:pPr>
      <w:r>
        <w:rPr/>
        <w:t>Efter årets allsvenska säsong är det dags att summera hur lagen använts, och fundera över om det behövs förändringar. Den som har tankar kring detta får gärna kontakta mig.</w:t>
      </w:r>
    </w:p>
    <w:p>
      <w:pPr>
        <w:pStyle w:val="Normal"/>
        <w:rPr/>
      </w:pPr>
      <w:r>
        <w:rPr/>
      </w:r>
    </w:p>
    <w:p>
      <w:pPr>
        <w:pStyle w:val="Normal"/>
        <w:autoSpaceDE w:val="false"/>
        <w:rPr/>
      </w:pPr>
      <w:r>
        <w:rPr/>
        <w:t xml:space="preserve">Jag kan för övrigt konstatera att runt IF Elfsborg finns massor av </w:t>
      </w:r>
      <w:r>
        <w:rPr>
          <w:color w:val="000000"/>
        </w:rPr>
        <w:t xml:space="preserve">guliganer. Huliganer är det däremot svårt att hitta. </w:t>
      </w:r>
      <w:r>
        <w:rPr/>
        <w:t>Låt oss tillsammans arbeta för att det förblir så. Elfsborg skall vara Sveriges bästa lag även på läktarna!</w:t>
      </w:r>
    </w:p>
    <w:p>
      <w:pPr>
        <w:pStyle w:val="Normal"/>
        <w:rPr/>
      </w:pPr>
      <w:r>
        <w:rPr/>
      </w:r>
    </w:p>
    <w:p>
      <w:pPr>
        <w:pStyle w:val="Normal"/>
        <w:rPr/>
      </w:pPr>
      <w:r>
        <w:rPr/>
      </w:r>
    </w:p>
    <w:p>
      <w:pPr>
        <w:pStyle w:val="Normal"/>
        <w:rPr/>
      </w:pPr>
      <w:r>
        <w:rPr/>
        <w:t>Jan Ericson</w:t>
      </w:r>
    </w:p>
    <w:p>
      <w:pPr>
        <w:pStyle w:val="Normal"/>
        <w:rPr/>
      </w:pPr>
      <w:r>
        <w:rPr/>
      </w:r>
    </w:p>
    <w:p>
      <w:pPr>
        <w:pStyle w:val="Normal"/>
        <w:rPr/>
      </w:pPr>
      <w:r>
        <w:rPr/>
      </w:r>
    </w:p>
    <w:p>
      <w:pPr>
        <w:pStyle w:val="Normal"/>
        <w:rPr/>
      </w:pPr>
      <w:r>
        <w:rPr/>
      </w:r>
    </w:p>
    <w:p>
      <w:pPr>
        <w:pStyle w:val="Normal"/>
        <w:rPr/>
      </w:pPr>
      <w:r>
        <w:rPr>
          <w:i/>
        </w:rPr>
        <w:t xml:space="preserve">Jan Ericson, född guldåret 1961, moderat riksdagsledamot sedan 2006, medlem i IF Elfsborg och Guliganerna. Född i Göteborg, men numera bosatt i Ubbhult i Marks kommun.  Trivs allra bäst på ståplats på Borås Arena tillsammans med 13-årige sonen Niklas. Har möjlighet att se vissa bortamatcher i Stockholm och missar inte gärna derbymatcherna i Göteborg. TV blir räddningen när det av praktiska skäl inte går att se matcher live. Längtar efter ett nytt gulsvart gu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22:00Z</dcterms:created>
  <dc:creator>jn0828aa</dc:creator>
  <dc:description/>
  <cp:keywords/>
  <dc:language>en-US</dc:language>
  <cp:lastModifiedBy>jn0828aa</cp:lastModifiedBy>
  <dcterms:modified xsi:type="dcterms:W3CDTF">2009-05-11T08:58:00Z</dcterms:modified>
  <cp:revision>6</cp:revision>
  <dc:subject/>
  <dc:title>Fotbollen skapar samhörighet</dc:title>
</cp:coreProperties>
</file>